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bookmarkStart w:id="0" w:name="_Hlk49422618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Mẫu số 1a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(Ban hành kèm theo Thông tư liên tịch số 29/2014/TTLT-BLĐTBXH-BTC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ngày 24 tháng 10 năm 2014)</w:t>
      </w:r>
    </w:p>
    <w:p>
      <w:pPr>
        <w:pStyle w:val="Normal"/>
        <w:spacing w:lineRule="auto" w:line="240" w:before="0" w:after="0"/>
        <w:ind w:left="80"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 w:eastAsia="vi-VN"/>
        </w:rPr>
        <w:t>CỘNG HOÀ XÃ HỘI CHỦ NGHĨA VIỆT NA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Độc lập - Tự do - Hạnh phúc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TỜ KHAI ĐỀ NGHỊ TRỢ GIÚP XÃ HỘI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(Áp dụng đối với đối tượng quy định tại Khoản 1 và Khoản 2 Điều 5</w:t>
        <w:br/>
        <w:t xml:space="preserve"> Nghị định số 136/2013/NĐ-CP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Phần 1. THÔNG TIN CỦA ĐỐI TƯỢNG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1. Họ và tê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Viết chữ in h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Ngày/tháng/năm sinh: …../…../ …… Giới tính: …….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Dân tộc: ………………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Hiện đang ở với ai và địa chỉ nơi ở? ……………………………………………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Tình trạng đi học </w:t>
              <w:tab/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Chưa đi học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vi-VN" w:eastAsia="en-US"/>
              </w:rPr>
              <w:t>Lý d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en-US"/>
              </w:rPr>
              <w:t>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vi-VN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Đã nghỉ học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vi-VN" w:eastAsia="en-US"/>
              </w:rPr>
              <w:t xml:space="preserve">Lý d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en-US"/>
              </w:rPr>
              <w:t>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Đang đi họ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(Ghi cụ thể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4. Có thẻ BHYT không?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Có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5. Đang hưởng chế độ nào sau đây: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 BHXH hàng tháng: ……………………đồng. Hưởng từ tháng……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….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 bảo trợ xã hội hàng tháng:………………đồng. Hưởng từ tháng…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….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ợ cấp ưu đãi người có công hàng tháng: ………đồng. Hưởng từ tháng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.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, phụ cấp hàng tháng khác:…………… đồng. Hưởng từ 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/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6. Thuộc hộ nghèo không?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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Có 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7. Có khuyết tật không?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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Co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(Dạng tậ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.……….</w:t>
            </w:r>
          </w:p>
          <w:p>
            <w:pPr>
              <w:pStyle w:val="Normal"/>
              <w:spacing w:lineRule="auto" w:line="240" w:before="0" w:after="8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Mức độ khuyết tậ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.… ……)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8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8. Thông tin về mẹ của đối tượ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9. Thông tin về cha của đối tượ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8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Tôi xin cam đoan những lời khai trên là đúng sự thực, nếu có điều gì khai không đúng, tôi xin chịu trách nhiệm hoàn toà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8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Thông tin người khai thay</w:t>
            </w:r>
          </w:p>
          <w:p>
            <w:pPr>
              <w:pStyle w:val="Normal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Giấy CMND sô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.…..</w:t>
            </w:r>
          </w:p>
          <w:p>
            <w:pPr>
              <w:pStyle w:val="Normal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Ngày cấ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…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Nơi cấ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………...</w:t>
            </w:r>
          </w:p>
          <w:p>
            <w:pPr>
              <w:pStyle w:val="Normal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Quan hệ với đối tượ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........</w:t>
            </w:r>
          </w:p>
          <w:p>
            <w:pPr>
              <w:pStyle w:val="Normal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Địa chỉ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………………………………………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Ngày....... tháng ....... năm 20...</w:t>
            </w:r>
          </w:p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Người khai</w:t>
            </w:r>
          </w:p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Phần 2. KẾT LUẬN CỦA HỘI ĐỒNG XÉT DUYỆT TRỢ GIÚP XÃ HỘI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Hội đồng xét duyệt trợ giúp xã hội xã/phường/thị trấn: …………….…………..</w:t>
            </w:r>
          </w:p>
          <w:p>
            <w:pPr>
              <w:pStyle w:val="Normal"/>
              <w:spacing w:lineRule="auto" w:line="240" w:before="0" w:after="12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đã xem xét hồ sơ, xác minh thông tin cá nhân của ……………………….……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và họp ngày ….tháng……năm……thống nhất kết luận như sau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Ghi cụ thể diện chính sách, chế độ hưởng, thời gian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......………................</w:t>
            </w:r>
          </w:p>
          <w:p>
            <w:pPr>
              <w:pStyle w:val="Normal"/>
              <w:spacing w:lineRule="auto" w:line="240" w:before="0" w:after="12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</w:t>
            </w:r>
          </w:p>
          <w:p>
            <w:pPr>
              <w:pStyle w:val="Normal"/>
              <w:spacing w:lineRule="auto" w:line="240" w:before="0" w:after="12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Đề nghị cơ quan có thẩm quyền xem xét giải quyết chế độ chính sách cho đối tượng theo quy định./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>THƯ K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  <w:t>Ngày ..... tháng ..... năm 20…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CHỦ TỊCH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Ký, đóng dấu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br w:type="page"/>
      </w:r>
      <w:bookmarkStart w:id="1" w:name="_Hlk49422618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Mẫu số 1b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(Ban hành kèm theo Thông tư liên tịch số 29/2014/TTLT-BLĐTBXH-BTC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ngày 24 tháng 10 năm 2014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 </w:t>
      </w:r>
    </w:p>
    <w:p>
      <w:pPr>
        <w:pStyle w:val="Normal"/>
        <w:spacing w:lineRule="auto" w:line="240" w:before="0" w:after="0"/>
        <w:ind w:left="80"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 w:eastAsia="vi-VN"/>
        </w:rPr>
        <w:t>CỘNG HOÀ XÃ HỘI CHỦ NGHĨA VIỆT NA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Độc lập - Tự do - Hạnh phúc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TỜ KHAI ĐỀ NGHỊ TRỢ GIÚP XÃ HỘI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(Áp dụng đối với đối tượng quy định tại Khoản 3 Điều 5 </w:t>
        <w:br/>
        <w:t>Nghị định số 136/2013/NĐ-CP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________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Phần 1. THÔNG TIN CỦA ĐỐI TƯỢNG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1. Họ và tê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Viết chữ in h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Ngày/tháng/năm sinh: …../…../ …… Giới tính: …….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Dân tộc: ………………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Hiện đang ở với ai và địa chỉ nơi ở? ……………………………………………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Tình trạng đi học </w:t>
              <w:tab/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Chưa đi học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vi-VN" w:eastAsia="en-US"/>
              </w:rPr>
              <w:t>Lý d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en-US"/>
              </w:rPr>
              <w:t>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vi-VN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Đã nghỉ học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vi-VN" w:eastAsia="en-US"/>
              </w:rPr>
              <w:t xml:space="preserve">Lý d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en-US"/>
              </w:rPr>
              <w:t>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Đang đi họ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(Ghi cụ thể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4. Có thẻ BHYT không?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Có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5. Đang hưởng chế độ nào sau đây: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 BHXH hàng tháng: ……………………đồng. Hưởng từ tháng……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….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 bảo trợ xã hội hàng tháng:………………đồng. Hưởng từ tháng…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….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ợ cấp ưu đãi người có công hàng tháng: ………đồng. Hưởng từ tháng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.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, phụ cấp hàng tháng khác:…………… đồng. Hưởng từ 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/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6. Thuộc hộ nghèo không?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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Có 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7. Thời điểm phát hiện nhiễm  HIV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en-US"/>
              </w:rPr>
              <w:t>…………………………………….………………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8. Có khuyết tật không?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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Co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(Dạng tậ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.…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Mức độ khuyết tậ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.……….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9. Khả năng tham gia lao độ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Ghi cụ th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...………………….…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.…………………..…………………………………………………………….…………..…………………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80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Tôi xin cam đoan những lời khai trên là đúng sự thực, nếu có điều gì kh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không đúng, tôi xin chịu trách nhiệm hoàn toàn.</w:t>
            </w:r>
          </w:p>
        </w:tc>
      </w:tr>
      <w:tr>
        <w:trPr>
          <w:trHeight w:val="262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8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Thông tin người khai thay</w:t>
            </w:r>
          </w:p>
          <w:p>
            <w:pPr>
              <w:pStyle w:val="Normal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Giấy CMND sô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.…..</w:t>
            </w:r>
          </w:p>
          <w:p>
            <w:pPr>
              <w:pStyle w:val="Normal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Ngày cấ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…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Nơi cấ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………...</w:t>
            </w:r>
          </w:p>
          <w:p>
            <w:pPr>
              <w:pStyle w:val="Normal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Quan hệ với đối tượ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........</w:t>
            </w:r>
          </w:p>
          <w:p>
            <w:pPr>
              <w:pStyle w:val="Normal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Địa chỉ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………………………………………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Ngày....... tháng ....... năm 20...</w:t>
            </w:r>
          </w:p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Người khai</w:t>
            </w:r>
          </w:p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Ký, ghi rõ họ tên. Trường hợp khai thay</w:t>
            </w:r>
          </w:p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phải ghi đầy đủ thông tin người khai thay)</w:t>
            </w:r>
          </w:p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80"/>
              <w:ind w:right="-142" w:firstLine="3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Phần 2. KẾT LUẬN CỦA HỘI ĐỒNG XÉT DUYỆT TRỢ GIÚP XÃ HỘI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418"/>
      </w:tblGrid>
      <w:tr>
        <w:trPr>
          <w:trHeight w:val="3621" w:hRule="atLeast"/>
        </w:trPr>
        <w:tc>
          <w:tcPr>
            <w:tcW w:w="90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Hội đồng xét duyệt trợ giúp xã hội xã/phường/thị trấn: …….…………………..</w:t>
            </w:r>
          </w:p>
          <w:p>
            <w:pPr>
              <w:pStyle w:val="Normal"/>
              <w:spacing w:lineRule="auto" w:line="240" w:before="0" w:after="12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đã xem xét hồ sơ, xác minh thông tin cá nhân của ……………………...………</w:t>
            </w:r>
          </w:p>
          <w:p>
            <w:pPr>
              <w:pStyle w:val="Normal"/>
              <w:spacing w:lineRule="auto" w:line="240" w:before="0" w:after="120"/>
              <w:ind w:right="-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và họp ngày ….…tháng……...năm……thống nhất kết luận như sau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Ghi cụ thể diện chính sách, chế độ hưởng, thời gi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): ..………………………………………….</w:t>
            </w:r>
          </w:p>
          <w:p>
            <w:pPr>
              <w:pStyle w:val="Normal"/>
              <w:spacing w:lineRule="auto" w:line="240" w:before="0" w:after="12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……………………………………………………….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Đề nghị cơ quan có thẩm quyền xem xét giải quyết chế độ chính sách cho đối tượng theo quy định./.</w:t>
            </w:r>
          </w:p>
        </w:tc>
      </w:tr>
      <w:tr>
        <w:trPr>
          <w:trHeight w:val="1518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>THƯ KÝ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  <w:t>Ngày ..... tháng ..... năm 20…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CHỦ TỊCH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Ký, đóng dấu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  <w:r>
        <w:br w:type="page"/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Mẫu số 1d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(Ban hành kèm theo Thông tư liên tịch số 29/2014/TTLT-BLĐTBXH-BTC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ngày 24 tháng 10 năm 2014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</w:r>
    </w:p>
    <w:p>
      <w:pPr>
        <w:pStyle w:val="Normal"/>
        <w:spacing w:lineRule="auto" w:line="240" w:before="0" w:after="0"/>
        <w:ind w:left="80"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 w:eastAsia="vi-VN"/>
        </w:rPr>
        <w:t>CỘNG HOÀ XÃ HỘI CHỦ NGHĨA VIỆT NA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Độc lập - Tự do - Hạnh phúc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TỜ KHAI ĐỀ NGHỊ TRỢ GIÚP XÃ HỘI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(Áp dụng đối với đối tượng quy định tại Khoản 5 Điều 5 Nghị định số 136/2013/NĐ-CP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Phần 1. THÔNG TIN CỦA ĐỐI TƯỢNG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6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1. Họ và tê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Viết chữ in h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Ngày/tháng/năm sinh: …../…../ …… Giới tính: …….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Dân tộc: ………………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Hiện đang ở với ai và địa chỉ nơi ở? 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...3. Có thẻ BHYT không?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Có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4. Đang hưởng chế độ nào sau đây: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Lương hưu/Trợ cấp BHXH hàng tháng      : ………đồng. Hưởng từ tháng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..…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 bảo trợ xã hội hàng tháng            :………đồng. Hưởng từ tháng…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…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ợ cấp ưu đãi người có công hàng tháng: ………đồng. Hưởng từ tháng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.../……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, phụ cấp hàng tháng khác          :……… đồng. Hưởng từ 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…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5. Thuộc hộ nghèo không?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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Có 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6. Có khuyết tật không?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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Co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(Dạng tậ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.…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Mức độ khuyết tậ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.……….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  <w:t>Tình trạng hôn nhân?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Ghi rõ: Không có chồng/vợ; có chồng/vợ đã chết hoặc mất tích theo quy định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..……………………………………………..</w:t>
            </w:r>
          </w:p>
          <w:p>
            <w:pPr>
              <w:pStyle w:val="Normal"/>
              <w:spacing w:lineRule="auto" w:line="240" w:before="10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10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8. Người có nghĩa vụ và quyền phụng dư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Nếu có, ghi cụ thể  họ tên, tuổi, nghề nghiệp, nơi ở,  việc làm, thu nhậ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:………………………………………………….</w:t>
            </w:r>
          </w:p>
          <w:p>
            <w:pPr>
              <w:pStyle w:val="Normal"/>
              <w:spacing w:lineRule="auto" w:line="240" w:before="100" w:after="12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………………………..</w:t>
            </w:r>
          </w:p>
          <w:p>
            <w:pPr>
              <w:pStyle w:val="Normal"/>
              <w:spacing w:lineRule="auto" w:line="240" w:before="100" w:after="12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……………………..</w:t>
            </w:r>
          </w:p>
          <w:p>
            <w:pPr>
              <w:pStyle w:val="Normal"/>
              <w:spacing w:lineRule="auto" w:line="240" w:before="100" w:after="12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9. Quá trình hoạt động của bản thâ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Không bắt buộc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:  </w:t>
            </w:r>
          </w:p>
          <w:p>
            <w:pPr>
              <w:pStyle w:val="Normal"/>
              <w:spacing w:lineRule="auto" w:line="240" w:before="100" w:after="12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spacing w:lineRule="auto" w:line="240" w:before="100" w:after="12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spacing w:lineRule="auto" w:line="240" w:before="100" w:after="12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spacing w:lineRule="auto" w:line="240" w:before="100" w:after="12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262"/>
            </w:tblGrid>
            <w:tr>
              <w:trPr>
                <w:trHeight w:val="844" w:hRule="atLeast"/>
              </w:trPr>
              <w:tc>
                <w:tcPr>
                  <w:tcW w:w="883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Tôi xin cam đoan những lời khai trên là đúng sự thực, nếu có điều gì khai không đúng, tôi xin chịu trách nhiệm hoàn toàn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vi-VN" w:eastAsia="vi-VN"/>
                    </w:rPr>
                    <w:t>Thông tin người khai thay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Giấy CMND sô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……………….………….….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Ngày cấp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…………………….………………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Nơi cấp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…………………….………………..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Quan hệ với đối tượng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…….…………….......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vi-VN"/>
                    </w:rPr>
                    <w:t>Địa chỉ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…………………….…………………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ind w:right="-142" w:firstLine="3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vi-VN" w:eastAsia="vi-VN"/>
                    </w:rPr>
                    <w:t>Ngày....... tháng ....... năm 20..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firstLine="3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vi-VN"/>
                    </w:rPr>
                    <w:t>Người khai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firstLine="36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 xml:space="preserve">(Ký, ghi rõ họ tên. Trường hợp khai thay 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phải ghi đầy đủ thông tin người khai thay)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firstLine="3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ind w:right="-142" w:firstLine="3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Phần 2. KẾT LUẬN CỦA HỘI ĐỒNG XÉT DUYỆT TRỢ GIÚP XÃ HỘI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4547"/>
            </w:tblGrid>
            <w:tr>
              <w:trPr>
                <w:trHeight w:val="4023" w:hRule="atLeast"/>
              </w:trPr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120"/>
                    <w:ind w:right="-1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Hội đồng xét duyệt trợ giúp xã hội xã/phường/thị trấn: ….………….………...</w:t>
                  </w:r>
                </w:p>
                <w:p>
                  <w:pPr>
                    <w:pStyle w:val="Normal"/>
                    <w:spacing w:lineRule="auto" w:line="240" w:before="0" w:after="120"/>
                    <w:ind w:right="-1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đã xem xét hồ sơ, xác minh thông tin cá nhân của ……………………………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và họp ngày ……tháng………năm……… thống nhất kết luận như sau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 xml:space="preserve">Ghi 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cụ thể diện chính sách, chế độ hượng, thời gian)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240" w:before="0" w:after="120"/>
                    <w:ind w:right="-1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..………………………………………</w:t>
                  </w:r>
                </w:p>
                <w:p>
                  <w:pPr>
                    <w:pStyle w:val="Normal"/>
                    <w:spacing w:lineRule="auto" w:line="240" w:before="0" w:after="120"/>
                    <w:ind w:right="-1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..………………………………………</w:t>
                  </w:r>
                </w:p>
                <w:p>
                  <w:pPr>
                    <w:pStyle w:val="Normal"/>
                    <w:spacing w:lineRule="auto" w:line="240" w:before="0" w:after="120"/>
                    <w:ind w:right="-14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..……………………………………………Đề nghị cơ quan có thẩm quyền xem xét giải quyết chế độ chính sách cho đối tượng theo quy định./.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4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 w:eastAsia="vi-VN"/>
                    </w:rPr>
                    <w:t>THƯ KÝ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(Ký, ghi rõ họ tên)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vi-VN" w:eastAsia="vi-VN"/>
                    </w:rPr>
                    <w:t>Ngày ..... tháng ..... năm 2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..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vi-VN" w:eastAsia="vi-VN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 w:eastAsia="vi-VN"/>
                    </w:rPr>
                    <w:t xml:space="preserve">CHỦ TỊCH 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(Ký, đóng dấu)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80"/>
              <w:ind w:right="-142" w:firstLine="49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ind w:right="-14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Mẫu số 1đ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(Ban hành kèm theo Thông tư liên tịch số 29/2014/TTLT-BLĐTBXH-BTC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ngày 24 tháng 10 năm 2014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</w:r>
    </w:p>
    <w:p>
      <w:pPr>
        <w:pStyle w:val="Normal"/>
        <w:spacing w:lineRule="auto" w:line="240" w:before="0" w:after="0"/>
        <w:ind w:left="80"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 w:eastAsia="vi-VN"/>
        </w:rPr>
        <w:t>CỘNG HOÀ XÃ HỘI CHỦ NGHĨA VIỆT NA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Độc lập - Tự do - Hạnh phúc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TỜ KHAI ĐỀ NGHỊ TRỢ GIÚP XÃ HỘI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>(Áp dụng đối với đối tượng quy định tại Khoản 6 Điều 5 Nghị định số 136/2013/NĐ-CP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 w:eastAsia="vi-V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Phần 1. THÔNG TIN CỦA ĐỐI TƯỢNG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. Họ và tê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(Viết chữ in h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Ngày/tháng/năm sinh: …../…../ …… Giới tính: …….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Dân tộc: ………………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Hiện đang ở với ai và địa chỉ nơi ở? 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Tình trạng đi học </w:t>
              <w:tab/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Chưa đi học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vi-VN" w:eastAsia="en-US"/>
              </w:rPr>
              <w:t>Lý d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en-US"/>
              </w:rPr>
              <w:t>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vi-VN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Đã nghỉ học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vi-VN" w:eastAsia="en-US"/>
              </w:rPr>
              <w:t xml:space="preserve">Lý d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en-US"/>
              </w:rPr>
              <w:t>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Đang đi họ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(Ghi cụ thể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4. Có thẻ BHYT không?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Có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5. Đang hưởng chế độ nào sau đây: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Lương hưu/Trợ cấp BHXH hàng tháng      : ………đồng. Hưởng từ tháng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..…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 bảo trợ xã hội hàng tháng            :………đồng. Hưởng từ tháng…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…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ợ cấp ưu đãi người có công hàng tháng: ………đồng. Hưởng từ tháng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.../……</w:t>
            </w:r>
          </w:p>
          <w:p>
            <w:pPr>
              <w:pStyle w:val="Normal"/>
              <w:spacing w:lineRule="auto" w:line="240" w:before="0" w:after="80"/>
              <w:ind w:right="-142" w:firstLine="372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Trợ cấp, phụ cấp hàng tháng khác          :……… đồng. Hưởng từ 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…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……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6. Thuộc hộ nghèo không?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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Có  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7. Dạng khuyết tật:  ...........................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Mức độ khuyết tật:..............................</w:t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8. Có tham gia làm việc không?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en-US"/>
              </w:rPr>
              <w:t> Không           Có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Nếu có thì đang làm g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…………………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thu nhập hàng thá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……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đồng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b) Nếu khô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hi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ghi lý d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…………..…………………….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  <w:t>9. Tình trạng hôn nh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: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 w:eastAsia="vi-VN"/>
              </w:rPr>
              <w:t xml:space="preserve">10. Số con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ếu có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 w:eastAsia="vi-VN"/>
              </w:rPr>
              <w:t>):...........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 w:eastAsia="vi-VN"/>
              </w:rPr>
              <w:t xml:space="preserve"> ngườ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 w:eastAsia="vi-VN"/>
              </w:rPr>
              <w:t>Trong đó, dưới 36 tháng tuổi:........... người.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42" w:hanging="2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11. Khả năng tự phục vụ? </w:t>
            </w:r>
          </w:p>
          <w:p>
            <w:pPr>
              <w:pStyle w:val="Normal"/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  <w:t>Cá nhân/hộ gia đình đang trực tiếp chăm sóc, nuôi dưỡng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  <w:t>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...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120" w:after="0"/>
              <w:ind w:right="-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343"/>
              <w:gridCol w:w="117"/>
            </w:tblGrid>
            <w:tr>
              <w:trPr>
                <w:trHeight w:val="730" w:hRule="atLeast"/>
              </w:trPr>
              <w:tc>
                <w:tcPr>
                  <w:tcW w:w="89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80"/>
                    <w:ind w:right="149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vi-VN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Tôi xin cam đoan những lời khai trên là đúng sự thực, nếu có điều gì khai không đúng, tôi xin chịu trách nhiệm hoàn toàn.</w:t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 w:eastAsia="vi-VN"/>
                    </w:rPr>
                  </w:r>
                </w:p>
              </w:tc>
            </w:tr>
            <w:tr>
              <w:trPr>
                <w:trHeight w:val="2563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vi-VN" w:eastAsia="vi-VN"/>
                    </w:rPr>
                    <w:t>Thông tin người khai thay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Giấy CMND sô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……………….………….….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Ngày cấp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…………………….………………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Nơi cấp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…………………….………………..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Quan hệ với đối tượng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vi-VN"/>
                    </w:rPr>
                    <w:t>…….…………….......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vi-VN"/>
                    </w:rPr>
                    <w:t>Địa chỉ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…………………….…………………</w:t>
                  </w:r>
                </w:p>
              </w:tc>
              <w:tc>
                <w:tcPr>
                  <w:tcW w:w="44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80"/>
                    <w:ind w:right="-142" w:firstLine="3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vi-VN" w:eastAsia="vi-VN"/>
                    </w:rPr>
                    <w:t>Ngày....... tháng ....... năm 20...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firstLine="3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vi-VN"/>
                    </w:rPr>
                    <w:t>Người khai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firstLine="36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 xml:space="preserve">(Ký, ghi rõ họ tên. Trường hợp khai thay 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phải ghi đầy đủ thông tin người khai thay)</w:t>
                  </w:r>
                </w:p>
                <w:p>
                  <w:pPr>
                    <w:pStyle w:val="Normal"/>
                    <w:spacing w:lineRule="auto" w:line="240" w:before="0" w:after="80"/>
                    <w:ind w:right="-142" w:firstLine="3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ind w:right="-142" w:firstLine="36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12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Phần 2. KẾT LUẬN CỦA HỘI ĐỒNG XÉT DUYỆT TRỢ GIÚP XÃ HỘI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104"/>
            </w:tblGrid>
            <w:tr>
              <w:trPr/>
              <w:tc>
                <w:tcPr>
                  <w:tcW w:w="87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120"/>
                    <w:ind w:right="-142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Hội đồng xét duyệt trợ giúp xã hội xã/phường/thị trấn: …………………</w:t>
                  </w:r>
                </w:p>
                <w:p>
                  <w:pPr>
                    <w:pStyle w:val="Normal"/>
                    <w:spacing w:lineRule="auto" w:line="240" w:before="0" w:after="120"/>
                    <w:ind w:right="-142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đã xem xét hồ sơ, xác minh thông tin cá nhân của ……………………………</w:t>
                  </w:r>
                </w:p>
                <w:p>
                  <w:pPr>
                    <w:pStyle w:val="Normal"/>
                    <w:spacing w:lineRule="auto" w:line="240" w:before="0" w:after="120"/>
                    <w:ind w:right="-3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và họp  ngày ……tháng………năm……… thống nhất kết luận như sau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Ghi cụ thể diện chính sách, chế độ hưởng, thời gian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):…………………………………...</w:t>
                  </w:r>
                </w:p>
                <w:p>
                  <w:pPr>
                    <w:pStyle w:val="Normal"/>
                    <w:spacing w:lineRule="auto" w:line="240" w:before="0" w:after="120"/>
                    <w:ind w:right="-36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.………………………………...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120"/>
                    <w:ind w:right="-142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120"/>
                    <w:ind w:right="-142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120"/>
                    <w:ind w:right="-142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120"/>
                    <w:ind w:right="-36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Đề nghị cơ quan có thẩm quyền xem xét giải quyết chế độ chính sách cho đối tượng theo quy định./.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 w:eastAsia="vi-VN"/>
                    </w:rPr>
                    <w:t>THƯ KÝ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(Ký, ghi rõ họ tên)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vi-VN" w:eastAsia="vi-VN"/>
                    </w:rPr>
                    <w:t xml:space="preserve">     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vi-VN" w:eastAsia="vi-VN"/>
                    </w:rPr>
                    <w:t>Ngày ..... tháng ..... năm 20…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 w:eastAsia="vi-VN"/>
                    </w:rPr>
                    <w:t xml:space="preserve">CHỦ TỊCH 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  <w:t>(Ký, đóng dấu)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80"/>
              <w:ind w:right="-142" w:firstLine="4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8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4:00Z</dcterms:created>
  <dc:creator>HUYNH BAO KHANH</dc:creator>
  <dc:description/>
  <cp:keywords/>
  <dc:language>en-US</dc:language>
  <cp:lastModifiedBy>HUYNH BAO KHANH</cp:lastModifiedBy>
  <dcterms:modified xsi:type="dcterms:W3CDTF">2017-09-26T15:07:00Z</dcterms:modified>
  <cp:revision>2</cp:revision>
  <dc:subject/>
  <dc:title/>
</cp:coreProperties>
</file>