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-356870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ẫu B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28.1pt;mso-position-vertical-relative:text;margin-left:3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60550</wp:posOffset>
                      </wp:positionH>
                      <wp:positionV relativeFrom="paragraph">
                        <wp:posOffset>-127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-0.1pt" to="317.45pt,-0.1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ngày……tháng……năm……</w:t>
            </w:r>
          </w:p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GIẢNG ĐẠO, TRUYỀN ĐẠO NGOÀI CƠ SỞ TÔN GIÁ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0</wp:posOffset>
                </wp:positionH>
                <wp:positionV relativeFrom="paragraph">
                  <wp:posOffset>47625</wp:posOffset>
                </wp:positionV>
                <wp:extent cx="171259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5pt" to="284.8pt,3.75pt" ID="Straight Connector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ính gử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..…………..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chức sắc, nhà tu hành: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gọi khác trong tôn giáo (nếu có)…………Năm sinh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, phẩm trật: ………..………………………………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uộc tổ chức tôn giáo:………………………………………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ề nghị giảng đạo, truyền đạo ngoài cơ sở tôn giáo với nội dung sau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ý do thực hiện:…………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:………………………….………………………………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……………………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………………………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ành phần tham dự:………………………………………………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ười tổ chức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: …………..Tên gọi khác………...…Năm sinh…………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, phẩm trật: ………..………………………………………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Kèm theo đề nghị gồm: chương trình giảng đạo, truyền đạo; ý kiến bằng văn bản của tổ chức tôn giáo trực thuộc hoặc tổ chức tôn giáo trực tiếp quản lý chức sắc, nhà tu hành.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31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ghi rõ họ tên, chức v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20.7pt,12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Địa danh nơi có cơ sở tôn giá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 huyện, quận, thị xã, thành phố thuộc tỉnh nơi dự kiến giảng đạo, truyền đạ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23:00Z</dcterms:created>
  <dc:creator>HUYNH BAO KHANH</dc:creator>
  <dc:description/>
  <cp:keywords/>
  <dc:language>en-US</dc:language>
  <cp:lastModifiedBy>HUYNH BAO KHANH</cp:lastModifiedBy>
  <dcterms:modified xsi:type="dcterms:W3CDTF">2017-09-24T13:24:00Z</dcterms:modified>
  <cp:revision>1</cp:revision>
  <dc:subject/>
  <dc:title/>
</cp:coreProperties>
</file>