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-15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ÊN HỢP TÁC XÃ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: 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loai_17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ĐỀ NGHỊ</w:t>
      </w:r>
      <w:bookmarkEnd w:id="0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loai_17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ấp lại Giấy chứng nhận đăng ký chi nhánh/văn phòng đại diện/địa điểm kinh doanh của hợp tác xã</w:t>
      </w:r>
      <w:bookmarkEnd w:id="1"/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Kính gửi: Tên cơ quan đăng ký hợp tác xã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hợp tác x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ằng chữ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n hoa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, ngày cấp Giấy chứng nhận đăng ký hợp tác xã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ề nghị được cấp lại Giấy chứng nhận đăng ký chi nhánh/văn phòng đại diện/địa điểm kinh doanh sau của hợp tác xã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 diện/địa điểm kinh doan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, ngày cấp Giấy chứng nhận đăng ký chi nhánh/văn phòng đại diện/địa điểm kinh doanh: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chi nhánh/văn phòng đại diện/địa điểm kinh doa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nh, nghề kinh doanh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 với chi nhánh, địa điểm kinh doanh; ghi tên và mã theo ngành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 4 trong Hệ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ống ngành kinh t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của Việt Nam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845"/>
        <w:gridCol w:w="3872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TT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ên ngành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ã ngành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ội dung hoạt động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đối với văn phòng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đại diệ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ười đại diện chi nhánh/văn phòng đại diện/địa điểm kinh doanh: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Lý do đề nghị cấp lại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ợp tác xã cam kết hoàn toàn chịu trách nhiệm trước pháp luật về tính hợp pháp, chính xác,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ĐẠI DIỆN THEO PHÁP LUẬT </w:t>
              <w:br/>
              <w:t>CỦA 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Ký, ghi họ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02:00Z</dcterms:created>
  <dc:creator>Tra Huu Tam</dc:creator>
  <dc:description/>
  <cp:keywords/>
  <dc:language>en-US</dc:language>
  <cp:lastModifiedBy>Tra Huu Tam</cp:lastModifiedBy>
  <dcterms:modified xsi:type="dcterms:W3CDTF">2017-09-23T04:02:00Z</dcterms:modified>
  <cp:revision>1</cp:revision>
  <dc:subject/>
  <dc:title/>
</cp:coreProperties>
</file>