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center"/>
        <w:rPr/>
      </w:pPr>
      <w:bookmarkStart w:id="0" w:name="loai_pl22"/>
      <w:bookmarkEnd w:id="0"/>
      <w:r>
        <w:rPr>
          <w:rFonts w:eastAsia="Courier New" w:cs="Times New Roman" w:ascii="Times New Roman" w:hAnsi="Times New Roman"/>
          <w:b/>
          <w:sz w:val="28"/>
          <w:szCs w:val="28"/>
          <w:lang w:val="vi-VN" w:eastAsia="vi-VN"/>
        </w:rPr>
        <w:t>M</w:t>
      </w:r>
      <w:r>
        <w:rPr>
          <w:rFonts w:eastAsia="Courier New" w:cs="Times New Roman" w:ascii="Times New Roman" w:hAnsi="Times New Roman"/>
          <w:b/>
          <w:sz w:val="28"/>
          <w:szCs w:val="28"/>
          <w:lang w:eastAsia="vi-VN"/>
        </w:rPr>
        <w:t>ẫ</w:t>
      </w:r>
      <w:r>
        <w:rPr>
          <w:rFonts w:eastAsia="Courier New" w:cs="Times New Roman" w:ascii="Times New Roman" w:hAnsi="Times New Roman"/>
          <w:b/>
          <w:sz w:val="28"/>
          <w:szCs w:val="28"/>
          <w:lang w:val="vi-VN" w:eastAsia="vi-VN"/>
        </w:rPr>
        <w:t>u số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bookmarkStart w:id="1" w:name="loai_pl22"/>
      <w:bookmarkEnd w:id="1"/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 xml:space="preserve">(Ban hành kèm theo Thông tư số 75/2014/TT-BGTVT ngày 19/12/201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của Bộ trưởng Bộ Giao thông vận tả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vi-VN" w:eastAsia="vi-VN"/>
        </w:rPr>
        <w:t xml:space="preserve">CỘNG HÒA XÃ HỘI CHỦ NGHĨA VIỆT NAM </w:t>
        <w:br/>
        <w:t>Độc lập - Tự do - Hạnh phúc</w:t>
        <w:br/>
        <w:t>---------------------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vi-VN" w:eastAsia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vi-VN" w:eastAsia="vi-VN"/>
        </w:rPr>
      </w:pPr>
      <w:bookmarkStart w:id="2" w:name="loai_pl22_name"/>
      <w:bookmarkEnd w:id="2"/>
      <w:r>
        <w:rPr>
          <w:rFonts w:eastAsia="Courier New" w:cs="Times New Roman" w:ascii="Times New Roman" w:hAnsi="Times New Roman"/>
          <w:b/>
          <w:sz w:val="24"/>
          <w:szCs w:val="24"/>
          <w:lang w:val="vi-VN" w:eastAsia="vi-VN"/>
        </w:rPr>
        <w:t xml:space="preserve">ĐƠN ĐỀ NGHỊ ĐĂNG KÝ </w:t>
        <w:br/>
        <w:t>PHƯƠNG TIỆN THỦY NỘI ĐỊ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sz w:val="24"/>
          <w:szCs w:val="24"/>
          <w:lang w:val="vi-VN" w:eastAsia="vi-VN"/>
        </w:rPr>
      </w:pPr>
      <w:bookmarkStart w:id="3" w:name="loai_pl22_name"/>
      <w:bookmarkEnd w:id="3"/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Dùng cho phương tiện chưa khai thác, đăng ký lần đầu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val="vi-VN" w:eastAsia="vi-VN"/>
        </w:rPr>
        <w:t xml:space="preserve">Kính gửi: 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- Tổ chức, cá nhân đăng ký: ………………… đại diện cho các đồng sở hữu ……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- Trụ sở chính: </w:t>
      </w:r>
      <w:r>
        <w:rPr>
          <w:rFonts w:eastAsia="Courier New" w:cs="Times New Roman" w:ascii="Times New Roman" w:hAnsi="Times New Roman"/>
          <w:sz w:val="24"/>
          <w:szCs w:val="24"/>
          <w:vertAlign w:val="subscript"/>
          <w:lang w:val="vi-VN" w:eastAsia="vi-VN"/>
        </w:rPr>
        <w:t>(1)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 ………………………………………………………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- Điện thoại: ……………………………………. Email: …………………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vi-VN" w:eastAsia="vi-VN"/>
        </w:rPr>
        <w:t>Đề nghị cơ quan cấp đăng ký phương tiện thủy nội địa với đặc điểm cơ bản như sau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Tên phương tiện: …………………… </w:t>
        <w:tab/>
        <w:t>Ký hiệu thiết kế: 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Công dụng: 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Năm và nơi đóng: 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Cấp tàu: …………………… </w:t>
        <w:tab/>
        <w:t>Vật liệu vỏ: 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Chiều dài thiết kế: ………….. m</w:t>
        <w:tab/>
        <w:t>Chiều dài lớn nhất:  ……………….... 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Chiều rộng thiết kế: ………… m</w:t>
        <w:tab/>
        <w:t>Chiều rộng lớn nhất:  ……………….. 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Chiều cao mạn:  ……………. m</w:t>
        <w:tab/>
        <w:t>Chiều chìm: ………………………....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Mạn khô: ……………………. m</w:t>
        <w:tab/>
        <w:t>Trọng tải toàn phần: ……………...... tấ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Số người được phép chở: ………. người</w:t>
        <w:tab/>
        <w:t>Sức kéo, đẩy:  ……………... tấ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Máy chính 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số lượng, kiểu, nước sản xuất, công suất)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: 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Máy phụ 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nếu có)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: 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Giấy phép nhập khẩu số 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nếu có)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: ……………..ngày ….. tháng ….. năm 20 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Do cơ quan …………………………………………………. cấ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Giấy chứng nhận an toàn kỹ thuật và bảo vệ môi trường số: 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do cơ quan …………………………………….. cấ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Hóa đơn nộp lệ phí trước bạ số ………. ngày ……. tháng …….. năm 20 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Tôi cam đoan chấp hành nghiêm chỉnh mọi quy định của pháp luật về quản lý và sử dụng phương tiệ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/>
              </w:rPr>
              <w:t>………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/>
              </w:rPr>
              <w:t>.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 ngày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/>
              </w:rPr>
              <w:t xml:space="preserve">….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tháng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/>
              </w:rPr>
              <w:t xml:space="preserve">….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>năm 20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/>
              </w:rPr>
              <w:t>……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vi-VN" w:eastAsia="vi-VN"/>
              </w:rPr>
              <w:t>CHỦ PHƯƠNG TIỆN (2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</w:t>
      </w: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>1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) Địa ch</w:t>
      </w: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>ỉ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 xml:space="preserve"> chủ phương tiện đặt trụ sở hoặc nơi đăng ký hộ khẩu thường trú hoặc nơi đăng k</w:t>
      </w: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>ý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 xml:space="preserve"> tạm trú đối với trường hợp chủ phương tiện là cá nhân chưa có hộ khẩu thường trú nhưng c</w:t>
      </w: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>ó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 xml:space="preserve"> đăng k</w:t>
      </w: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>ý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 xml:space="preserve"> tạm trú tại địa phương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i/>
          <w:i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2) Nếu chủ phương tiện là tổ chức, phải có người đại diện tổ chức ký tên, đóng dấ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i/>
          <w:i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46:00Z</dcterms:created>
  <dc:creator>HUYNH BAO KHANH</dc:creator>
  <dc:description/>
  <cp:keywords/>
  <dc:language>en-US</dc:language>
  <cp:lastModifiedBy>HUYNH BAO KHANH</cp:lastModifiedBy>
  <dcterms:modified xsi:type="dcterms:W3CDTF">2017-09-23T03:47:00Z</dcterms:modified>
  <cp:revision>1</cp:revision>
  <dc:subject/>
  <dc:title/>
</cp:coreProperties>
</file>