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-5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ÊN HỢP TÁC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gày….. tháng….. năm…..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loai_7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0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loai_7_name_name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ề việc đăng ký thành lập chi nhánh/văn phòng đại diện/ địa điểm kinh doanh của hợp tác xã</w:t>
      </w:r>
      <w:bookmarkEnd w:id="1"/>
    </w:p>
    <w:p>
      <w:pPr>
        <w:pStyle w:val="Normal"/>
        <w:spacing w:lineRule="atLeast" w:line="260" w:before="12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Kính gửi: Tên </w:t>
      </w:r>
      <w:r>
        <w:rPr>
          <w:rFonts w:eastAsia="Times New Roman" w:cs="Times New Roman" w:ascii="Times New Roman" w:hAnsi="Times New Roman"/>
          <w:sz w:val="20"/>
          <w:szCs w:val="20"/>
        </w:rPr>
        <w:t>cơ 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hợp tác x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, ngày cấp Giấy chứng nhận đăng ký hợp tác xã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ăng ký thành lập chi nhánh/văn phòng đại diện/địa điểm kinh doanh với các nội dung sau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Tên chi nhán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/văn phòng đại diện/địa điểm kinh doanh viết bằng tiếng Việt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ằng chữ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n hoa): </w:t>
      </w:r>
      <w:r>
        <w:rPr>
          <w:rFonts w:eastAsia="Times New Roman" w:cs="Times New Roman" w:ascii="Times New Roman" w:hAnsi="Times New Roman"/>
          <w:sz w:val="20"/>
          <w:szCs w:val="20"/>
        </w:rPr>
        <w:t>         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 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iện/địa điểm kinh doanh viết bằng tiếng nước ngoài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nếu có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:……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 </w:t>
      </w:r>
      <w:r>
        <w:rPr>
          <w:rFonts w:eastAsia="Times New Roman" w:cs="Times New Roman" w:ascii="Times New Roman" w:hAnsi="Times New Roman"/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ại diện/địa điểm kinh doanh viết tắt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ếu có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ịa chỉ chi nhánh/văn p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ng đại diện/địa điểm kinh doan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.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Fax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Email: 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Website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Ngành, nghề kinh doanh, nội dung hoạt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ộng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a) Ngành, nghề kinh doanh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i với 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 nhánh, địa điểm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val="vi-VN"/>
        </w:rPr>
        <w:t>kin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 doanh; ghi tên và m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heo ngành cấp 4 trong Hệ thống 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ành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kinh tế của Việt Na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40"/>
        <w:gridCol w:w="3863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T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ên ngành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ã ngành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b) Nội dung hoạt động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i với văn phòng đại diện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ư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i đại diện chi nhánh/văn phòng đại diện/địa điểm kinh doanh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ọ tên người đại diện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ghi bằng chữ in hoa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)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ới tín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inh ngày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Dân tộc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ốc tịc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hứng minh nhân dân s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cấp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cấ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ấy tờ chứng thực cá nhân khác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nếu không có CMND)</w:t>
      </w:r>
      <w:r>
        <w:rPr>
          <w:rFonts w:eastAsia="Times New Roman" w:cs="Times New Roman" w:ascii="Times New Roman" w:hAnsi="Times New Roman"/>
          <w:sz w:val="20"/>
          <w:szCs w:val="2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giấy chứng thực cá nhâ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cấp:</w:t>
      </w:r>
      <w:r>
        <w:rPr>
          <w:rFonts w:eastAsia="Times New Roman" w:cs="Times New Roman" w:ascii="Times New Roman" w:hAnsi="Times New Roman"/>
          <w:sz w:val="20"/>
          <w:szCs w:val="20"/>
        </w:rPr>
        <w:t> 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hết hạn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cấp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</w:t>
      </w:r>
      <w:r>
        <w:rPr>
          <w:rFonts w:eastAsia="Times New Roman" w:cs="Times New Roman" w:ascii="Times New Roman" w:hAnsi="Times New Roman"/>
          <w:sz w:val="20"/>
          <w:szCs w:val="2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</w:t>
      </w:r>
      <w:r>
        <w:rPr>
          <w:rFonts w:eastAsia="Times New Roman" w:cs="Times New Roman" w:ascii="Times New Roman" w:hAnsi="Times New Roman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>ỗ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ở hiện 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.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Fax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Email: 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Website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ợp tác xã cam kết: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rụ </w:t>
      </w:r>
      <w:r>
        <w:rPr>
          <w:rFonts w:eastAsia="Times New Roman" w:cs="Times New Roman" w:ascii="Times New Roman" w:hAnsi="Times New Roman"/>
          <w:sz w:val="20"/>
          <w:szCs w:val="20"/>
        </w:rPr>
        <w:t>sở chi nhánh/văn phòng đại diện/địa điểm kinh doanh thuộc quyền sở hữu/quyền sử dụng hợp pháp của hợp tác xã và được sử dụng đúng mục đích theo quy định của pháp luật;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oàn toàn chịu trách nhiệm trước pháp luật về tính hợp pháp, chính xác, trung thực của nội dung Thông báo này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ẠI DIỆN THEO PHÁP LUẬT CỦA </w:t>
              <w:br/>
              <w:t>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ghi họ tên và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36:00Z</dcterms:created>
  <dc:creator>Tra Huu Tam</dc:creator>
  <dc:description/>
  <cp:keywords/>
  <dc:language>en-US</dc:language>
  <cp:lastModifiedBy>Tra Huu Tam</cp:lastModifiedBy>
  <dcterms:modified xsi:type="dcterms:W3CDTF">2017-09-23T03:36:00Z</dcterms:modified>
  <cp:revision>1</cp:revision>
  <dc:subject/>
  <dc:title/>
</cp:coreProperties>
</file>