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loai_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-3</w:t>
      </w:r>
      <w:bookmarkEnd w:id="0"/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loai_5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ANH SÁCH THÀNH VIÊN HỢP TÁC XÃ</w:t>
      </w:r>
      <w:bookmarkEnd w:id="1"/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 THÀNH VIÊN LÀ CÁ NHÂN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52"/>
        <w:gridCol w:w="662"/>
        <w:gridCol w:w="534"/>
        <w:gridCol w:w="574"/>
        <w:gridCol w:w="677"/>
        <w:gridCol w:w="764"/>
        <w:gridCol w:w="1017"/>
        <w:gridCol w:w="1051"/>
        <w:gridCol w:w="1078"/>
        <w:gridCol w:w="542"/>
        <w:gridCol w:w="648"/>
        <w:gridCol w:w="718"/>
        <w:gridCol w:w="464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TT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ày, tháng, năm sinh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ớ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ính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ố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ịch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 tộc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ỗ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ở hiện tại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ơi đăng ký hộ khẩu thường trú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, ngày, cơ quan cấp chứng minh nhân dân hoặc hộ c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u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ốn góp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ời điểm góp vốn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ữ ký của thành viên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 trị phần vốn gó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bằng số; VNĐ)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ỷ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%)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THÀNH VIÊN LÀ PHÁP NHÂN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33"/>
        <w:gridCol w:w="890"/>
        <w:gridCol w:w="1840"/>
        <w:gridCol w:w="1657"/>
        <w:gridCol w:w="750"/>
        <w:gridCol w:w="862"/>
        <w:gridCol w:w="1641"/>
        <w:gridCol w:w="682"/>
      </w:tblGrid>
      <w:tr>
        <w:trPr/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ên pháp nhân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chỉ trụ sở chính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ố Giấy chứng nhận đăng ký (hoặc các gi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chứng nhận tư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đương)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 góp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ời đ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 góp vốn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ữ ký của người đại diện theo pháp luật của pháp nhân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ch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á trị phần vốn gó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ằ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ng số; V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D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ỷ lệ (%)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936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, ngày…. tháng…. năm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ẠI DIỆN THEO PHÁP LUẬT</w:t>
              <w:br/>
              <w:t>CỦA HỢP TÁC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ý, ghi họ tên và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Ghi tổng giá trị phần vốn góp của từng thành viên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Ghi tổng giá trị phần vốn góp của từng thành viên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Trường hợp thành lập mới thì không phải đóng dấ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31:00Z</dcterms:created>
  <dc:creator>Tra Huu Tam</dc:creator>
  <dc:description/>
  <cp:keywords/>
  <dc:language>en-US</dc:language>
  <cp:lastModifiedBy>Tra Huu Tam</cp:lastModifiedBy>
  <dcterms:modified xsi:type="dcterms:W3CDTF">2017-09-23T03:31:00Z</dcterms:modified>
  <cp:revision>1</cp:revision>
  <dc:subject/>
  <dc:title/>
</cp:coreProperties>
</file>