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10.1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loai_1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-10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ỢP TÁC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loai_12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1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loai_12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 góp vốn/mua cổ phần/thành lập doanh nghiệp của hợp tác xã</w:t>
      </w:r>
      <w:bookmarkEnd w:id="2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Tên</w:t>
      </w:r>
      <w:r>
        <w:rPr>
          <w:rFonts w:eastAsia="Times New Roman" w:cs="Times New Roman" w:ascii="Times New Roman" w:hAnsi="Times New Roman"/>
          <w:sz w:val="20"/>
          <w:szCs w:val="20"/>
        </w:rPr>
        <w:t> cơ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Giấy chứng nhận đăng ký hợp tác xã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ông báo về việc góp vốn/mua cổ phần/thành lập doanh nghiệp của 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p tác x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46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ội dung thông báo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ánh dấu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Góp vố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ua cổ phần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Thành lập doanh nghiệp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ợ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p tác xã chọn và đánh dấu X vào nội dun</w:t>
      </w:r>
      <w:r>
        <w:rPr>
          <w:rFonts w:eastAsia="Times New Roman" w:cs="Times New Roman" w:ascii="Times New Roman" w:hAnsi="Times New Roman"/>
          <w:sz w:val="20"/>
          <w:szCs w:val="20"/>
        </w:rPr>
        <w:t>g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dự định thông báo; lựa chọn và khai chi tiết nội dung thông báo vào các mẫu tương ứ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t</w:t>
      </w:r>
      <w:r>
        <w:rPr>
          <w:rFonts w:eastAsia="Times New Roman" w:cs="Times New Roman" w:ascii="Times New Roman" w:hAnsi="Times New Roman"/>
          <w:sz w:val="20"/>
          <w:szCs w:val="20"/>
        </w:rPr>
        <w:t>ừ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trang 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-10.2 đến trang 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-10.4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10.2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ÔNG BÁO VỀ VIỆC GÓP VỐN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Doanh nghiệp hợp tác xã góp vốn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 </w:t>
      </w:r>
      <w:r>
        <w:rPr>
          <w:rFonts w:eastAsia="Times New Roman" w:cs="Times New Roman" w:ascii="Times New Roman" w:hAnsi="Times New Roman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nh nghề kinh doa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nhận đăng ký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Số vốn gó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10.3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ÔNG BÁO VỀ VIỆC MUA CỔ PHẦN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Doanh nghiệp hợp tác xã mua cổ phần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 </w:t>
      </w:r>
      <w:r>
        <w:rPr>
          <w:rFonts w:eastAsia="Times New Roman" w:cs="Times New Roman" w:ascii="Times New Roman" w:hAnsi="Times New Roman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nh nghề kinh doa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nhận đăng ký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Giá trị số cổ phần mua: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10.4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THÔNG BÁO VỀ VIỆC THÀNH LẬP DOANH NGHIỆP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Doanh nghiệp hợp tác xã thành lập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 </w:t>
      </w:r>
      <w:r>
        <w:rPr>
          <w:rFonts w:eastAsia="Times New Roman" w:cs="Times New Roman" w:ascii="Times New Roman" w:hAnsi="Times New Roman"/>
          <w:sz w:val="20"/>
          <w:szCs w:val="20"/>
        </w:rPr>
        <w:t>chỉ: 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nh nghề kinh doa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 giấy chứng nhận đăng ký doanh nghiệp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Số vốn điều lệ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-10.5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ợp tác xã cam kết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Việc góp vốn, mua </w:t>
      </w:r>
      <w:r>
        <w:rPr>
          <w:rFonts w:eastAsia="Times New Roman" w:cs="Times New Roman" w:ascii="Times New Roman" w:hAnsi="Times New Roman"/>
          <w:sz w:val="20"/>
          <w:szCs w:val="20"/>
        </w:rPr>
        <w:t>cổ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phần, thành lập doanh nghiệp hoàn toàn đúng theo quy định tại Điều 20 Nghị định số 193/2013/NĐ-CP ngày 21/11/2013 của Chính phủ về quy định chi tiết thi hành Luật hợp tác xã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oàn toàn chịu trách nhiệm trước pháp luật về tính hợp pháp, chính xác, trung thực của nội du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Thông báo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 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8:00Z</dcterms:created>
  <dc:creator>Tra Huu Tam</dc:creator>
  <dc:description/>
  <cp:keywords/>
  <dc:language>en-US</dc:language>
  <cp:lastModifiedBy>Tra Huu Tam</cp:lastModifiedBy>
  <dcterms:modified xsi:type="dcterms:W3CDTF">2017-09-23T08:28:00Z</dcterms:modified>
  <cp:revision>1</cp:revision>
  <dc:subject/>
  <dc:title/>
</cp:coreProperties>
</file>