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0"/>
      </w:tblGrid>
      <w:tr>
        <w:trPr>
          <w:trHeight w:val="10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THƯƠNG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684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2.35pt" to="110.95pt,12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       /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17475</wp:posOffset>
                      </wp:positionV>
                      <wp:extent cx="20345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9.25pt" to="233.8pt,9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............., ngày...... tháng....... năm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ƠN ĐỀ NGHỊ CẤP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GIẤY PHÉP KINH DOANH SẢN PHẨM RƯỢ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(trong trường hợp bị mất, bị tiêu hủy toàn bộ hoặc một phầ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bị rách, nát hoặc bị cháy)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ính gửi: Phòng …...................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(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ên doanh nghiệp: .......................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ịa chỉ trụ sở chính: .....................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iện thoại:......................... Fax:..............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Giấy chứng nhận đăng ký kinh doanh doanh nghiệp............ mã số doanh nghiệp:............ do............................. cấp đăng ký lần đầu ngày........ tháng......... năm......., đăng ký thay đổi lần thứ ..... ngày .......... tháng......... năm......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ịa điểm kinh doanh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ên địa điểm kinh doanh: ..................................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Địa chỉ địa điểm kinh doanh: ..........................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Điện thoại:......................... Fax:..............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ã được cấp Giấy phép kinh doanh bán lẻ sản phẩm rượu số..........ngày..... tháng.....năm.....do Phòng …………........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ấp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ã được cấp sửa đổi, bổ sung Giấy phép kinh doanh bán lẻ sản phẩm rượu số..........ngày..... tháng.....năm.....do Phòng ………….......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ấp (nếu có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Doanh nghiệp kính đề nghị Phòng ..................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xem xét cấp lại Giấy phép kinh doanh bán lẻ sản phẩm rượu, với lý do 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.................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(ghi rõ tên doanh nghiệp)......... xin cam đoan thực hiện đúng các quy định tại Nghị định số 94/2012/NĐ-CP ngày 12 tháng 11 năm 2012 của Chính phủ, Thông tư số 60/2014/TT-BCT ngày 27 tháng 12 năm 2014 của Bộ Công Thương quy định chi tiết một số điều của Nghị định số 94/2012/NĐ-CP và những quy định của pháp luật liên quan. Nếu sai xin hoàn toàn chịu trách nhiệm trước pháp luật./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760" w:leader="none"/>
        </w:tabs>
        <w:overflowPunct w:val="false"/>
        <w:autoSpaceDE w:val="false"/>
        <w:spacing w:lineRule="auto" w:line="240" w:before="0" w:after="0"/>
        <w:textAlignment w:val="baseline"/>
        <w:outlineLvl w:val="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ab/>
        <w:t>Người đại diện theo pháp luật của doanh nghiệp</w:t>
      </w:r>
    </w:p>
    <w:p>
      <w:pPr>
        <w:pStyle w:val="Normal"/>
        <w:tabs>
          <w:tab w:val="clear" w:pos="720"/>
          <w:tab w:val="center" w:pos="576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(họ và tên, ký tên, đóng dấu)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>Chú thích: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Ghi rõ tên Phòng Kinh tế hoặc Phòng Kinh tế - Hạ tầng huyện, thị xã, thành phố nơi doanh nghiệp dự kiến xin phép để kinh doan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Ghi rõ lý do xin cấp lại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7:00Z</dcterms:created>
  <dc:creator>Tra Huu Tam</dc:creator>
  <dc:description/>
  <cp:keywords/>
  <dc:language>en-US</dc:language>
  <cp:lastModifiedBy>Tra Huu Tam</cp:lastModifiedBy>
  <dcterms:modified xsi:type="dcterms:W3CDTF">2017-09-19T14:07:00Z</dcterms:modified>
  <cp:revision>1</cp:revision>
  <dc:subject/>
  <dc:title/>
</cp:coreProperties>
</file>