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bookmarkStart w:id="0" w:name="dieu_15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Mẫ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u 15 - Đơn đề nghị đặt văn phòng đại diện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 </w:t>
        <w:br/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ƠN XIN PHÉP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ặt Văn phòng đại diện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Kính gửi: Ủy ban nhân dân ...(1).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ội ...(2)... báo cáo Ủy ban nhân dân ...(1)... xem xét, cho phép Hội đặt Văn phòng đại diện của Hội tại ...(1)... như sau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1. Sự cần thiết đặt Văn phòng đại diệ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.(3)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2. Hồ sơ gồm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.(4)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ông tin liên h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ọ và tên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ịa chỉ: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Số điện thoại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ội …(2)... đề nghị Ủy ban nhân dân ….(1)... xem xét, cho phép Hội đặt văn phòng đại diện./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vi-VN" w:eastAsia="en-US"/>
        </w:rPr>
        <w:t>Ghi chú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(1) Tên tỉnh hoặc thành phố trực thuộc Trung ương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(2) Tên hội đề nghị đặt văn phòng đại diện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(3) Nêu rõ sự cần thiết đặt văn phòng đại diện và địa chỉ dự kiến nơi đặt văn phòng đại diện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(4) Hồ sơ theo quy định tại Khoản 1 Điều 6 Thông tư này;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(5) Tên gọi khác theo quy định điều lệ hội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6:00Z</dcterms:created>
  <dc:creator>HUYNH BAO KHANH</dc:creator>
  <dc:description/>
  <cp:keywords/>
  <dc:language>en-US</dc:language>
  <cp:lastModifiedBy>HUYNH BAO KHANH</cp:lastModifiedBy>
  <dcterms:modified xsi:type="dcterms:W3CDTF">2017-09-18T15:47:00Z</dcterms:modified>
  <cp:revision>1</cp:revision>
  <dc:subject/>
  <dc:title/>
</cp:coreProperties>
</file>