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bookmarkStart w:id="0" w:name="dieu_14_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Mẫ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u 14 - Đơn đề nghị giải thể hội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CỘNG HÒA XÃ HỘI CHỦ NGHĨA VIỆT NAM 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ƠN ĐỀ NGHỊ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Giải thể Hộ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…(1)…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Kính gửi: ...(2)..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heo quy định của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 w:eastAsia="en-US"/>
          </w:rPr>
          <w:t>45/2010/NĐ-CP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ngày 21 tháng 4 năm 2010 của Chính phủ quy định về tổ chức, hoạt động và quản lý hội và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 w:eastAsia="en-US"/>
          </w:rPr>
          <w:t>33/2012/NĐ-CP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ngày 13 tháng 4 năm 2012 của Chính phủ sửa đổi, bổ sung một số điều của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 w:eastAsia="en-US"/>
          </w:rPr>
          <w:t>45/2010/NĐ-CP;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ội …(1)… đã thông qua việc giải thể như sau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Lý do g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ải thể hộ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3)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 Hồ sơ gồm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.(4)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ác tài liệu có liên quan (nếu có)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hông tin liên hệ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 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Số điện thoạ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ội ...(1)... đề nghị ...(2)... xem xét, quyết định giải thể Hội./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TM. BAN THƯỜNG VỤ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(Chữ ký, đóng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vi-VN" w:eastAsia="en-US"/>
        </w:rPr>
        <w:t>Ghi chú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 w:eastAsia="en-US"/>
        </w:rPr>
        <w:t>(1) Tên hội đề nghị giải thể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 w:eastAsia="en-US"/>
        </w:rPr>
        <w:t>(2) Tên cơ quan nhà nước có thẩm quyền giải thể hội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 w:eastAsia="en-US"/>
        </w:rPr>
        <w:t>(3) Nêu rõ lý do giải thể hội và việc giải thể phù hợp quy định của pháp luật;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 w:eastAsia="en-US"/>
        </w:rPr>
        <w:t>(4) Theo Khoản 5 Điều 1 Nghị định số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2"/>
            <w:szCs w:val="22"/>
            <w:lang w:val="vi-VN" w:eastAsia="en-US"/>
          </w:rPr>
          <w:t>33/2012/NĐ-CP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 w:eastAsia="en-US"/>
        </w:rPr>
        <w:t> ngày 13/4/2012 của Chính phủ sửa đổi, bổ sung một số điều của Nghị định số 45/2010/NĐ-CP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 w:eastAsia="en-US"/>
        </w:rPr>
        <w:t>(5) Tên gọi khác theo quy định điều lệ hội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45/2010/N&#272;-CP&amp;area=2&amp;type=0&amp;match=False&amp;vc=True&amp;lan=1" TargetMode="External"/><Relationship Id="rId3" Type="http://schemas.openxmlformats.org/officeDocument/2006/relationships/hyperlink" Target="https://thuvienphapluat.vn/phap-luat/tim-van-ban.aspx?keyword=33/2012/N&#272;-CP&amp;area=2&amp;type=0&amp;match=False&amp;vc=True&amp;lan=1" TargetMode="External"/><Relationship Id="rId4" Type="http://schemas.openxmlformats.org/officeDocument/2006/relationships/hyperlink" Target="https://thuvienphapluat.vn/phap-luat/tim-van-ban.aspx?keyword=45/2010/N&#272;-CP;&amp;area=2&amp;type=0&amp;match=False&amp;vc=True&amp;lan=1" TargetMode="External"/><Relationship Id="rId5" Type="http://schemas.openxmlformats.org/officeDocument/2006/relationships/hyperlink" Target="https://thuvienphapluat.vn/phap-luat/tim-van-ban.aspx?keyword=33/2012/N&#272;-CP&amp;area=2&amp;type=0&amp;match=False&amp;vc=True&amp;la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0:00Z</dcterms:created>
  <dc:creator>HUYNH BAO KHANH</dc:creator>
  <dc:description/>
  <cp:keywords/>
  <dc:language>en-US</dc:language>
  <cp:lastModifiedBy>HUYNH BAO KHANH</cp:lastModifiedBy>
  <dcterms:modified xsi:type="dcterms:W3CDTF">2017-09-18T15:31:00Z</dcterms:modified>
  <cp:revision>1</cp:revision>
  <dc:subject/>
  <dc:title/>
</cp:coreProperties>
</file>