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BẢN ĐĂNG KÝ THAM DỰ </w:t>
        <w:br/>
        <w:t>GIẢI THƯỞNG CHẤT LƯỢNG QUỐC GIA NĂM 20.....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(Ban hành kèm theo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pt-BR"/>
        </w:rPr>
        <w:t xml:space="preserve">Thông tư số 17/2011/TT-BKHCN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pt-BR"/>
        </w:rPr>
        <w:t>ngày 30 tháng 6 năm 2011 của Bộ trưởng Bộ Khoa học và Công nghệ)</w:t>
      </w:r>
    </w:p>
    <w:p>
      <w:pPr>
        <w:pStyle w:val="Normal"/>
        <w:keepNext w:val="true"/>
        <w:spacing w:lineRule="exact" w:line="300" w:before="120" w:after="120"/>
        <w:ind w:left="1440" w:hanging="0"/>
        <w:rPr>
          <w:rFonts w:ascii="Times New Roman" w:hAnsi="Times New Roman" w:cs="Times New Roman"/>
          <w:bCs/>
          <w:i/>
          <w:i/>
          <w:sz w:val="26"/>
          <w:szCs w:val="28"/>
          <w:lang w:val="pt-BR" w:eastAsia="en-US"/>
        </w:rPr>
      </w:pPr>
      <w:r>
        <w:rPr>
          <w:rFonts w:cs="Times New Roman" w:ascii="Times New Roman" w:hAnsi="Times New Roman"/>
          <w:bCs/>
          <w:i/>
          <w:sz w:val="26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107950</wp:posOffset>
                </wp:positionV>
                <wp:extent cx="16732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9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 Tên tổ chức, doanh nghiệp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ên giao dịc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ên tiếng An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ịa chỉ trụ sở chín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iện thoại:..............................................  Fax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mail:.....................................................  Website:........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ã số thuế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ố tài khoản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ại Ngân hàng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ọ và tên Tổng giám đốc/Giám đốc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iện thoại:...............................................; di động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Fax:........................................................   Email: 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ọ và tên người liên hệ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hức vụ:................................................. Đơn vị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iện thoại:...............................................; di động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Fax:........................................................   Email: 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Lĩnh vực hoạt động chín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Nếu tổ chức, doanh nghiệp trực thuộc một tổ chức, doanh nghiệp khác, xin cung cấp </w:t>
        <w:br/>
        <w:t xml:space="preserve">    các thông tin sau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ên tổ chức, doanh nghiệp mà đơn vị trực thuộc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ịa chỉ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iện thoại:..............................................  Fax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mail:.....................................................  Website:........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Số lượng nhân viên chính thức trong 3 năm gần nhất, kể cả năm tham dự </w:t>
      </w:r>
      <w:r>
        <w:rPr>
          <w:rFonts w:cs="Times New Roman" w:ascii="Times New Roman" w:hAnsi="Times New Roman"/>
          <w:i/>
          <w:sz w:val="28"/>
          <w:szCs w:val="28"/>
        </w:rPr>
        <w:t>(có hợp đồng lao động từ  01 năm trở lên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ăm 20..................            Năm 20..................           Năm 20..................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Các năm đạt Giải thưởng Chất lượng Việt Nam / Giải thưởng Chất lượng Quốc gia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Doanh thu trong 3 năm gần nhất, kể cả năm tham dự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ăm 20.................. triệu VNĐ                Năm 20.................. triệu VNĐ     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ăm 20.................. triệu VNĐ (ước tính của năm tham dự)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Các địa điểm sản xuất, kinh doanh chính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Các hệ thống quản lý đang áp dụng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ISO 9001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ISO 14001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ISO 22000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GMP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ACCP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ISO 17025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SA 8000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OHSAS 18001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Khác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Chúng tôi cam đoan những thông tin trên là hoàn toàn chính xác.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i/>
          <w:sz w:val="26"/>
          <w:szCs w:val="28"/>
          <w:lang w:val="pt-BR"/>
        </w:rPr>
      </w:r>
    </w:p>
    <w:p>
      <w:pPr>
        <w:pStyle w:val="Normal"/>
        <w:keepNext w:val="true"/>
        <w:spacing w:before="120" w:after="120"/>
        <w:ind w:left="4145" w:right="68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........, ngày ..... tháng .....  năm .......</w:t>
      </w:r>
      <w:r>
        <w:rPr>
          <w:rFonts w:eastAsia="Times New Roman"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sz w:val="26"/>
          <w:lang w:val="pt-BR"/>
        </w:rPr>
        <w:t>TỔNG GIÁM ĐỐC/GIÁM ĐỐC</w:t>
      </w:r>
    </w:p>
    <w:p>
      <w:pPr>
        <w:pStyle w:val="Normal"/>
        <w:keepNext w:val="true"/>
        <w:spacing w:before="120" w:after="120"/>
        <w:ind w:left="4142" w:right="679" w:hanging="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(Ký tên, đóng dấu)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Malgun Gothic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8:00Z</dcterms:created>
  <dc:creator>Tra Huu Tam</dc:creator>
  <dc:description/>
  <cp:keywords/>
  <dc:language>en-US</dc:language>
  <cp:lastModifiedBy>Tra Huu Tam</cp:lastModifiedBy>
  <dcterms:modified xsi:type="dcterms:W3CDTF">2017-08-29T09:50:00Z</dcterms:modified>
  <cp:revision>1</cp:revision>
  <dc:subject/>
  <dc:title/>
</cp:coreProperties>
</file>