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CỘNG HÒA XÃ HỘI CHỦ NGHĨA VIỆT NAM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0" w:after="120"/>
        <w:ind w:firstLine="11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235585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8.55pt" to="322.05pt,18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14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ẢN CÔNG BỐ HỢP QUY 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ind w:firstLine="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ên tổ chức, cá nhâ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ịa chỉ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iện thoại:.................................................Fax: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E-mail.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10"/>
          <w:szCs w:val="26"/>
          <w:lang w:val="pt-BR"/>
        </w:rPr>
      </w:pPr>
      <w:r>
        <w:rPr>
          <w:rFonts w:cs="Times New Roman" w:ascii="Times New Roman" w:hAnsi="Times New Roman"/>
          <w:sz w:val="16"/>
          <w:szCs w:val="26"/>
          <w:lang w:val="pt-BR"/>
        </w:rPr>
        <w:tab/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CÔNG BỐ: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ản phẩm, hàng hoá, quá trình, dịch vụ, môi trườ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tên, kiểu, loại, nhãn hiệu hàng hoá, đặc trưng kỹ thuật,  )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12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hù hợp với quy chuẩn kỹ thuật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số hiệu, ký hiệu, tên gọi)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ông tin bổ sung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căn cứ công bố hợp quy/phương thức đánh giá sự phù hợp …):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Tên tổ chức, cá nhân</w:t>
      </w:r>
      <w:r>
        <w:rPr>
          <w:rFonts w:cs="Times New Roman" w:ascii="Times New Roman" w:hAnsi="Times New Roman"/>
          <w:sz w:val="26"/>
          <w:szCs w:val="26"/>
          <w:lang w:val="pt-BR"/>
        </w:rPr>
        <w:t>)…cam kết và chịu tránh nhiệm về tính phù hợp của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sản phẩm, hàng hóa, dịch vụ, môi trường</w:t>
      </w:r>
      <w:r>
        <w:rPr>
          <w:rFonts w:cs="Times New Roman" w:ascii="Times New Roman" w:hAnsi="Times New Roman"/>
          <w:sz w:val="26"/>
          <w:szCs w:val="26"/>
          <w:lang w:val="pt-BR"/>
        </w:rPr>
        <w:t>) do mình sản xuất, kinh doanh, bảo quản, vận chuyển, sử dụng, khai thác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Cs w:val="26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6"/>
          <w:lang w:val="pt-BR"/>
        </w:rPr>
        <w:t>....</w:t>
      </w:r>
      <w:r>
        <w:rPr>
          <w:rFonts w:cs="Times New Roman" w:ascii="Times New Roman" w:hAnsi="Times New Roman"/>
          <w:i/>
          <w:szCs w:val="26"/>
          <w:lang w:val="pt-BR"/>
        </w:rPr>
        <w:t>.........., ngày.......tháng........năm..........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ại diện Tổ chức, cá nhân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                                                                   (Ký tên, chức vụ, đóng dấu)</w:t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pBdr>
          <w:top w:val="double" w:sz="6" w:space="5" w:color="000000"/>
          <w:left w:val="double" w:sz="6" w:space="3" w:color="000000"/>
          <w:bottom w:val="double" w:sz="6" w:space="31" w:color="000000"/>
          <w:right w:val="double" w:sz="6" w:space="2" w:color="000000"/>
        </w:pBdr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7:00Z</dcterms:created>
  <dc:creator>Tra Huu Tam</dc:creator>
  <dc:description/>
  <cp:keywords/>
  <dc:language>en-US</dc:language>
  <cp:lastModifiedBy>Tra Huu Tam</cp:lastModifiedBy>
  <dcterms:modified xsi:type="dcterms:W3CDTF">2017-08-29T09:07:00Z</dcterms:modified>
  <cp:revision>1</cp:revision>
  <dc:subject/>
  <dc:title/>
</cp:coreProperties>
</file>