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KIỂM SOÁT CHẤT L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ản phẩm, hàng hoá, quá trình, dịch vụ, môi trường 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47"/>
        <w:gridCol w:w="1086"/>
        <w:gridCol w:w="1206"/>
        <w:gridCol w:w="1447"/>
        <w:gridCol w:w="1206"/>
        <w:gridCol w:w="843"/>
        <w:gridCol w:w="96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quá trình SX cụ thể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kiểm soát chất lượng</w:t>
            </w:r>
          </w:p>
        </w:tc>
      </w:tr>
      <w:tr>
        <w:trPr>
          <w:trHeight w:val="117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chỉ tiêu kiểm soá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 trình kỹ thuậ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ần suất lấy mẫu/cỡ mẫ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ết bị thử nghiệm/ kiểm 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thử/kiểm t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ghi ché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 Giang, ngày....... tháng ........ năm 20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Đại diện doanh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Tra Huu Tam</dc:creator>
  <dc:description/>
  <cp:keywords/>
  <dc:language>en-US</dc:language>
  <cp:lastModifiedBy>Tra Huu Tam</cp:lastModifiedBy>
  <dcterms:modified xsi:type="dcterms:W3CDTF">2017-08-29T08:44:00Z</dcterms:modified>
  <cp:revision>1</cp:revision>
  <dc:subject/>
  <dc:title/>
</cp:coreProperties>
</file>