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338"/>
      </w:tblGrid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bookmarkStart w:id="0" w:name="OLE_LINK94"/>
            <w:bookmarkStart w:id="1" w:name="OLE_LINK93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ÊN CƠ QUAN CHỦ QUẢN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nếu có)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̣NG HÒA XÃ HỘI CHỦ NGHĨA VIỆT NAM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TỔ CHỨC, CÁ NHÂN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Độc lập - Tự do - Hạnh phúc</w:t>
            </w:r>
          </w:p>
        </w:tc>
      </w:tr>
      <w:tr>
        <w:trPr>
          <w:trHeight w:val="479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ố:………….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, ngày……tháng…..năm ……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firstLine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́O CÁO</w:t>
      </w:r>
    </w:p>
    <w:p>
      <w:pPr>
        <w:pStyle w:val="Normal"/>
        <w:tabs>
          <w:tab w:val="left" w:pos="720" w:leader="none"/>
        </w:tabs>
        <w:spacing w:before="12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ÁNH GIÁ HỢP CHUẨN/HỢP QUY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gày đánh giá:…………………………………………………………….…..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ịa điểm đánh giá:…………………………………………………………….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ên sản phẩm:………………………………………………………….……...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Số hiệu tiêu chuẩn/ quy chuẩn kỹ thuật áp dụng:……………………………..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ên tổ chức thử nghiệm sản phẩm:……………………………………………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Đánh giá về kết quả thử nghiệm theo </w:t>
      </w:r>
      <w:r>
        <w:rPr>
          <w:rFonts w:cs="Times New Roman" w:ascii="Times New Roman" w:hAnsi="Times New Roman"/>
          <w:spacing w:val="-4"/>
          <w:sz w:val="28"/>
          <w:szCs w:val="28"/>
        </w:rPr>
        <w:t>tiêu chuẩn/quy chuẩn kỹ thuật áp dụng và hiệu lực áp dụng, thực hiện quy trình sản xuất:</w:t>
      </w:r>
      <w:r>
        <w:rPr>
          <w:rFonts w:cs="Times New Roman" w:ascii="Times New Roman" w:hAnsi="Times New Roman"/>
          <w:sz w:val="28"/>
          <w:szCs w:val="28"/>
        </w:rPr>
        <w:t>……………………………………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ác nội dung khác (nếu có):……………………………………………………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ết luận: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Sản phẩm phù hợp tiêu chuẩn/quy chuẩn kỹ thuật.</w:t>
      </w:r>
    </w:p>
    <w:p>
      <w:pPr>
        <w:pStyle w:val="Normal"/>
        <w:tabs>
          <w:tab w:val="left" w:pos="720" w:leader="none"/>
        </w:tabs>
        <w:spacing w:before="12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Times New Roman" w:ascii="Times New Roman" w:hAnsi="Times New Roman"/>
          <w:sz w:val="28"/>
          <w:szCs w:val="28"/>
        </w:rPr>
        <w:t></w:t>
      </w:r>
      <w:r>
        <w:rPr/>
        <w:t xml:space="preserve"> Sản phẩm không phù hợp với tiêu chuẩn/quy chuẩn kỹ thuật.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84"/>
      </w:tblGrid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ánh giá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  <w:tc>
          <w:tcPr>
            <w:tcW w:w="548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lãnh đạo tổ chức, cá nhân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chức vụ, đóng dấu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3:00Z</dcterms:created>
  <dc:creator>Tra Huu Tam</dc:creator>
  <dc:description/>
  <cp:keywords/>
  <dc:language>en-US</dc:language>
  <cp:lastModifiedBy>Tra Huu Tam</cp:lastModifiedBy>
  <dcterms:modified xsi:type="dcterms:W3CDTF">2017-08-29T08:43:00Z</dcterms:modified>
  <cp:revision>1</cp:revision>
  <dc:subject/>
  <dc:title/>
</cp:coreProperties>
</file>