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ind w:firstLine="14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ỘNG HÒA XÃ HỘI CHỦ NGHĨA VIỆT NAM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ind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ind w:firstLine="14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27305</wp:posOffset>
                </wp:positionV>
                <wp:extent cx="20574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.15pt" to="316.95pt,2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ind w:firstLine="14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ind w:firstLine="14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ẢN CÔNG BỐ HỢP CHUẨN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ind w:firstLine="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ind w:firstLine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ên tổ chức, cá nhân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ện thoại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Fax: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Cs w:val="26"/>
        </w:rPr>
        <w:t>E-mail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ab/>
        <w:tab/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ÔNG BỐ: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ản phẩm, hàng hoá, quá trình, dịch vụ, môi trườ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tên, kiểu, loại, nhãn hiệu hàng hoá, đặc trưng kỹ thuật,  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ù hợp với tiêu chuẩn </w:t>
      </w:r>
      <w:r>
        <w:rPr>
          <w:rFonts w:cs="Times New Roman" w:ascii="Times New Roman" w:hAnsi="Times New Roman"/>
          <w:i/>
          <w:sz w:val="26"/>
          <w:szCs w:val="26"/>
        </w:rPr>
        <w:t>(số hiệu, ký hiệu, tên gọi)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ông tin bổ su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căn cứ công bố hợp chuẩn …):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..(</w:t>
      </w:r>
      <w:r>
        <w:rPr>
          <w:rFonts w:cs="Times New Roman" w:ascii="Times New Roman" w:hAnsi="Times New Roman"/>
          <w:i/>
          <w:sz w:val="26"/>
          <w:szCs w:val="26"/>
        </w:rPr>
        <w:t>Tên tổ chức, cá nhân</w:t>
      </w:r>
      <w:r>
        <w:rPr>
          <w:rFonts w:cs="Times New Roman" w:ascii="Times New Roman" w:hAnsi="Times New Roman"/>
          <w:sz w:val="26"/>
          <w:szCs w:val="26"/>
        </w:rPr>
        <w:t>)…cam kết và chịu tránh nhiệm về tính phù hợp của (</w:t>
      </w:r>
      <w:r>
        <w:rPr>
          <w:rFonts w:cs="Times New Roman" w:ascii="Times New Roman" w:hAnsi="Times New Roman"/>
          <w:i/>
          <w:sz w:val="26"/>
          <w:szCs w:val="26"/>
        </w:rPr>
        <w:t>sản phẩm, hàng hóa, dịch vụ, môi trường</w:t>
      </w:r>
      <w:r>
        <w:rPr>
          <w:rFonts w:cs="Times New Roman" w:ascii="Times New Roman" w:hAnsi="Times New Roman"/>
          <w:sz w:val="26"/>
          <w:szCs w:val="26"/>
        </w:rPr>
        <w:t>) do mình sản xuất, kinh doanh, bảo quản, vận chuyển, sử dụng, khai thác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6"/>
        </w:rPr>
        <w:tab/>
        <w:t xml:space="preserve">   </w:t>
      </w:r>
      <w:r>
        <w:rPr>
          <w:rFonts w:cs="Times New Roman" w:ascii="Times New Roman" w:hAnsi="Times New Roman"/>
          <w:i/>
          <w:szCs w:val="26"/>
        </w:rPr>
        <w:t>.............., ngày.......tháng........năm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ại diện Tổ chức, cá nhân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                                                         (Ký tên, chức vụ, đóng đấu)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0:00Z</dcterms:created>
  <dc:creator>Tra Huu Tam</dc:creator>
  <dc:description/>
  <cp:keywords/>
  <dc:language>en-US</dc:language>
  <cp:lastModifiedBy>Tra Huu Tam</cp:lastModifiedBy>
  <dcterms:modified xsi:type="dcterms:W3CDTF">2017-08-29T08:12:00Z</dcterms:modified>
  <cp:revision>1</cp:revision>
  <dc:subject/>
  <dc:title/>
</cp:coreProperties>
</file>