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Mẫu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/>
        </w:rPr>
        <w:t>(Ban h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ành kèm theo Thông tư 03/2014/TT-BKHC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ngày 31 tháng 3 năm 2014 của Bộ trưởng Bộ Khoa học và Công nghệ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142875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6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s-ES"/>
        </w:rPr>
        <w:t>CỘNG HOÀ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207645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51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48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ẢNG DANH SÁCH NHÂN LỰC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Tên của tổ chức khoa học và công nghệ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ab/>
      </w:r>
    </w:p>
    <w:tbl>
      <w:tblPr>
        <w:tblW w:w="96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745"/>
        <w:gridCol w:w="754"/>
        <w:gridCol w:w="1716"/>
        <w:gridCol w:w="1170"/>
        <w:gridCol w:w="990"/>
        <w:gridCol w:w="990"/>
        <w:gridCol w:w="1285"/>
      </w:tblGrid>
      <w:tr>
        <w:trPr>
          <w:trHeight w:val="5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Năm sinh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Trình đ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đào tạo, chức danh khoa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Chuy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ngà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Chế độ làm việ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Nơi công tác của người làm việc kiêm nhiệm  (nếu có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Nam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Nữ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Chính thức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Kiêm nhiệ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…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015"/>
      </w:tblGrid>
      <w:tr>
        <w:trPr/>
        <w:tc>
          <w:tcPr>
            <w:tcW w:w="534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XÁC NHẬN CỦA CƠ QUAN, TỔ CHỨC      QUYẾT ĐỊNH THÀNH LẬP HOẶC CƠ QUAN,  TỔ CHỨC QUẢN LÝ TRỰC TIẾP </w:t>
            </w:r>
            <w:r>
              <w:rPr>
                <w:rFonts w:eastAsia="Times New Roman" w:cs="Times New Roman" w:ascii="Times New Roman" w:hAnsi="Times New Roman"/>
                <w:i/>
              </w:rPr>
              <w:t>(nếu có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VỀ NỘI DUNG BẢNG DANH SÁ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"/>
              </w:rPr>
              <w:t>ký, ghi rõ họ, tê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và đóng dấu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.VnTime;Times New Roman" w:hAnsi=".VnTime;Times New Roman" w:eastAsia="Times New Roman" w:cs=".VnTime;Times New Roman"/>
                <w:sz w:val="26"/>
                <w:szCs w:val="28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, ngày .... tháng .....  năm 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ẠI DIỆN CỦA TỔ C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2:00Z</dcterms:created>
  <dc:creator>HUYNH BAO KHANH</dc:creator>
  <dc:description/>
  <cp:keywords/>
  <dc:language>en-US</dc:language>
  <cp:lastModifiedBy>HUYNH BAO KHANH</cp:lastModifiedBy>
  <dcterms:modified xsi:type="dcterms:W3CDTF">2017-08-29T08:13:00Z</dcterms:modified>
  <cp:revision>1</cp:revision>
  <dc:subject/>
  <dc:title/>
</cp:coreProperties>
</file>