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KHAI TỬ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 xml:space="preserve"> 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ăng ký khai tử cho người có tên dưới đây: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 cuối cùng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hết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guyên nhân chết: </w:t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ố Giấy báo tử/ Giấy tờ thay thế Giấy báo tử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  <w:tab/>
        <w:t>do</w:t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  <w:t xml:space="preserve"> cấp ngày </w:t>
        <w:tab/>
        <w:t xml:space="preserve"> tháng </w:t>
        <w:tab/>
        <w:t xml:space="preserve"> năm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spacing w:lineRule="atLeast" w:line="288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5"/>
      </w:tblGrid>
      <w:tr>
        <w:trPr>
          <w:trHeight w:val="1871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hú thíc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hi rõ tên cơ quan thực hiện đăng ký khai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  <w:sz w:val="28"/>
          <w:szCs w:val="28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52:00Z</dcterms:created>
  <dc:creator>QuocLong</dc:creator>
  <dc:description/>
  <dc:language>en-US</dc:language>
  <cp:lastModifiedBy>QuocLong</cp:lastModifiedBy>
  <dcterms:modified xsi:type="dcterms:W3CDTF">2017-11-05T11:52:00Z</dcterms:modified>
  <cp:revision>1</cp:revision>
  <dc:subject/>
  <dc:title/>
</cp:coreProperties>
</file>