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BẢN TÓM TẮ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ình hình chuẩn bị các điều kiện kinh doa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………………….</w:t>
        <w:b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Ủy b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nhân dân tỉ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Sở Vă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hó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Thể thao và Du lị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ên doanh nghiệp đề nghị cấp Giấy chứng nhận đủ điều kiện (viết bằng chữ in hoa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ịa chỉ trụ sở chính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………………………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Fax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Website: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 Email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Sau đây là tóm tắt tình hình chuẩn bị các điều kiện kinh doanh 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(ghi cụ thể hoạt động thể thao kinh doanh) củ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………………………………. ………………………………………………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(tên doanh nghiệp đề nghị cấp Giấy chứng nhận đủ điều kiện) như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ân viên chuyên môn (trong trường hợp phải có nhân viên chuyên môn theo quy định tại Nghị định số ...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/2016/NĐ-CP ngày </w:t>
      </w: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á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 năm 2016 của Chính phủ quy định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vi-VN"/>
        </w:rPr>
        <w:t>điều kiệ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kinh doanh hoạt động th</w:t>
      </w:r>
      <w:r>
        <w:rPr>
          <w:rFonts w:eastAsia="Times New Roman" w:cs="Times New Roman" w:ascii="Times New Roman" w:hAnsi="Times New Roman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ha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Số lượ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rình độ chuyên môn của từng nhân viên (đáp ứng quy định tại Điều 6 của Nghị định số ...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/2016/NĐ-CP ngày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  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ăm 2016 của Chính phủ quy định điều kiện kinh doanh hoạt động thể tha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ơ sở vật chất, trang thiết bị thể thao, khu vực kinh doa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ô tả về cơ sở vật chất, trang thiết bị thể thao, khu vực kinh doanh (đáp ứng điều kiện quy định tại điểm a khoản 1 Điều 5, điểm b khoản 1, điểm b khoản 2 và điểm b khoản 3 Điều 7 của Nghị định s</w:t>
      </w:r>
      <w:r>
        <w:rPr>
          <w:rFonts w:eastAsia="Times New Roman" w:cs="Times New Roman" w:ascii="Times New Roman" w:hAnsi="Times New Roman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</w:rPr>
        <w:t>.   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/2016/NĐ-CP ngà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áng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 năm 2016 của Chính phủ quy định điều kiện kinh doanh hoạt động thể thao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ự xác định nguồn tài chính bảo đảm hoạt động kinh doanh: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úng tôi cam kế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hịu trách nhiệm về tính chính xác, trung thực của nội 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ung kê kha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Duy trì việc đáp ứng các điều kiện nêu trên trong suốt quá trình hoạt động kinh doanh và hoàn toàn chịu trách nhiệm trước pháp, luật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vi-VN"/>
        </w:rPr>
        <w:t>về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ác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vi-VN"/>
        </w:rPr>
        <w:t>điều kiệ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đã trình bày./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OANH NGHIỆP Đ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H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u, ghi rõ họ tên, chức vụ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2:00Z</dcterms:created>
  <dc:creator>AutoBVT</dc:creator>
  <dc:description/>
  <cp:keywords/>
  <dc:language>en-US</dc:language>
  <cp:lastModifiedBy>AutoBVT</cp:lastModifiedBy>
  <dcterms:modified xsi:type="dcterms:W3CDTF">2017-10-05T07:03:00Z</dcterms:modified>
  <cp:revision>1</cp:revision>
  <dc:subject/>
  <dc:title/>
</cp:coreProperties>
</file>